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Assessor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aprile 29</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Tramite un servitore del comune di Como Ubertino "de Porta", giudice ed assessore del podestà Rolando "domini Guidonis Bovis", ordina che Guido "de Bentevollio" di Tresivio si presenti fra quindici giorni per rispondere ai rappresentanti di S. Abbondio del danno, dichiarato di dieci lire, da lui arrecato a due appezzamenti di bosco spettanti a S. Martino di Serravall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Originale in ASMi, P, cart. 106, n. 84 [A].  Regesto del sec. XVIII su camicia cartacea un tempo probabilmente contenente A, ora in ASMi, Religione, cart. 3464.</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151.</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solo l'ultima riga, ossia la seconda della sottoscrizione notarile, è alquanto scolorita (ed una mano probabilmente ottocentesca si è premurata di aggiungere di fianco una trascrizione, "scripsi, et interfui").  Sul </w:t>
      </w:r>
      <w:r>
        <w:rPr>
          <w:rFonts w:cs="Verdana" w:ascii="Verdana" w:hAnsi="Verdana"/>
          <w:i/>
          <w:sz w:val="16"/>
          <w:szCs w:val="16"/>
        </w:rPr>
        <w:t xml:space="preserve">verso </w:t>
      </w:r>
      <w:r>
        <w:rPr>
          <w:rFonts w:cs="Verdana" w:ascii="Verdana" w:hAnsi="Verdana"/>
          <w:sz w:val="16"/>
          <w:szCs w:val="16"/>
        </w:rPr>
        <w:t>no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utilizzato dal Campiche per la compilazione delle liste dei cancellieri del comune di Com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E' interessante notare questa presenza patrimoniale di S. Martino di Serravalle così eccentrica rispetto alla sede della cella, ma soprattutto in una zona nella quale era invece presente l'altra cella santabbondiana, quella per l'appunto di S. Maria di Tresivio (cfr. MARTINELLI PERELLI, </w:t>
      </w:r>
      <w:r>
        <w:rPr>
          <w:rFonts w:cs="Verdana" w:ascii="Verdana" w:hAnsi="Verdana"/>
          <w:i/>
          <w:sz w:val="16"/>
          <w:szCs w:val="16"/>
        </w:rPr>
        <w:t xml:space="preserve">Ai confini settentrionali, </w:t>
      </w:r>
      <w:r>
        <w:rPr>
          <w:rFonts w:cs="Verdana" w:ascii="Verdana" w:hAnsi="Verdana"/>
          <w:sz w:val="16"/>
          <w:szCs w:val="16"/>
        </w:rPr>
        <w:t xml:space="preserve">pp. 189-189; e </w:t>
      </w:r>
      <w:r>
        <w:rPr>
          <w:rFonts w:cs="Verdana" w:ascii="Verdana" w:hAnsi="Verdana"/>
          <w:i/>
          <w:sz w:val="16"/>
          <w:szCs w:val="16"/>
        </w:rPr>
        <w:t>Presenza benedettina</w:t>
      </w:r>
      <w:r>
        <w:rPr>
          <w:rFonts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CC.XLVII., die lune secundo ex(eunte) april(e).  Dominus Ubertinus de | Porta iudex et assessor domini Rolandi domini Guidonis Bovis,| regali gra(cia) Cumarum potestatis, mandat precipiendo per | Vestidellum servitorem Cum(anum) Guidoni de Bentevollio de | Trixivio ut sub pena </w:t>
      </w:r>
      <w:r>
        <w:rPr>
          <w:rFonts w:cs="Verdana" w:ascii="Verdana" w:hAnsi="Verdana"/>
          <w:sz w:val="16"/>
          <w:szCs w:val="16"/>
        </w:rPr>
        <w:t xml:space="preserve"> </w:t>
      </w:r>
      <w:r>
        <w:rPr>
          <w:rFonts w:cs="Verdana" w:ascii="Verdana" w:hAnsi="Verdana"/>
          <w:sz w:val="20"/>
          <w:szCs w:val="20"/>
        </w:rPr>
        <w:t xml:space="preserve">banni ad volontatem suprascripti assessoris sit | et veniat Cumis coram suprascripto assessore hinc ad .XV. dies proximos | fact(urus) racionem don Romerio et donno Onrico monachis | et sindicis monasterii Sancti Habondii de Cumis ad partem ipsius mona|sterii, occaxione da(m)pni facti et dati per ipsum Guidonem,| ut dicunt predicti monachi, </w:t>
      </w:r>
      <w:r>
        <w:rPr>
          <w:rFonts w:cs="Verdana" w:ascii="Verdana" w:hAnsi="Verdana"/>
          <w:sz w:val="20"/>
          <w:szCs w:val="20"/>
          <w:vertAlign w:val="superscript"/>
        </w:rPr>
        <w:t xml:space="preserve">(a) </w:t>
      </w:r>
      <w:r>
        <w:rPr>
          <w:rFonts w:cs="Verdana" w:ascii="Verdana" w:hAnsi="Verdana"/>
          <w:sz w:val="20"/>
          <w:szCs w:val="20"/>
        </w:rPr>
        <w:t xml:space="preserve">in quadam silva suprascripti monasterii | iacente in territorio de Trixivio seu de Clurio; quod da(m)pnum | et guastum ponunt in libris .X. novorum.  Alioquin dictus assessor procedet | contra predictum Guidonem secundum ius.  Et quod da(m)pnum scimiliter dicunt | predictum Guidonem fecisse in quadam et super quadam alia petia silve;| que </w:t>
      </w:r>
      <w:r>
        <w:rPr>
          <w:rFonts w:cs="Verdana" w:ascii="Verdana" w:hAnsi="Verdana"/>
          <w:sz w:val="20"/>
          <w:szCs w:val="20"/>
          <w:vertAlign w:val="superscript"/>
        </w:rPr>
        <w:t xml:space="preserve">(b) </w:t>
      </w:r>
      <w:r>
        <w:rPr>
          <w:rFonts w:cs="Verdana" w:ascii="Verdana" w:hAnsi="Verdana"/>
          <w:sz w:val="20"/>
          <w:szCs w:val="20"/>
        </w:rPr>
        <w:t>due petie silve sunt et iacent ultra Aduam, et que silve | pertinent ecclesie Sancti Martini de Serravalle.</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fredus de Via notarius et scriba pallacii iussu suprascripti assessoris | scripsi et interfu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posi </w:t>
      </w:r>
      <w:r>
        <w:rPr>
          <w:rFonts w:cs="Verdana" w:ascii="Verdana" w:hAnsi="Verdana"/>
          <w:i/>
          <w:sz w:val="16"/>
          <w:szCs w:val="16"/>
        </w:rPr>
        <w:t xml:space="preserve">depenna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su(n)t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5:00Z</dcterms:created>
  <dc:creator>Gianpaolo</dc:creator>
  <dc:description/>
  <cp:keywords/>
  <dc:language>en-US</dc:language>
  <cp:lastModifiedBy>rusca3</cp:lastModifiedBy>
  <dcterms:modified xsi:type="dcterms:W3CDTF">2017-05-10T08:14:00Z</dcterms:modified>
  <cp:revision>20</cp:revision>
  <dc:subject/>
  <dc:title>ASMi, P, cart</dc:title>
</cp:coreProperties>
</file>